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Большереченская О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дная таблиц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дагогических работников в мероприятиях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ных типов и вид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  2013 — 2014 учебный год</w:t>
      </w:r>
    </w:p>
    <w:tbl>
      <w:tblPr>
        <w:tblW w:w="150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691"/>
        <w:gridCol w:w="3685"/>
        <w:gridCol w:w="2552"/>
        <w:gridCol w:w="2268"/>
        <w:gridCol w:w="2693"/>
        <w:gridCol w:w="1714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конференция, семинар..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 (школьное, районное...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ов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еры, участники</w:t>
            </w:r>
          </w:p>
        </w:tc>
      </w:tr>
      <w:tr>
        <w:trPr>
          <w:trHeight w:val="163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ая методическая площадка «Новый закон об образовании РФ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Г. В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с опытом работы по теме «Введение ФГОС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овская конференция  (заседание секций РМО)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Т. И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Н. 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Н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делирование на уроках географии и би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ник материалов  межрегиональной  НПК «Современные  подходы  к организации  учебного  процесса на уроках географии в условиях  внедр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 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мара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у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 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С. 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экологических знаний и умений учащих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у «Образование 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 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бота школы в ИН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Г. 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областной педмараф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 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, свидетельство</w:t>
            </w:r>
          </w:p>
        </w:tc>
      </w:tr>
      <w:tr>
        <w:trPr>
          <w:trHeight w:val="98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Основной образовательной программы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для зав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по русскому языку для ИРОО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по ФГОС ОО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всероссийский фестиваль методических разработок «Конспект уро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(3 место)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НкО МКОУ Б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в ИР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деятельности ОУ по реализации ООП (составление мониторинга формирования личностных УУД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задание И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ришкольный уча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 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дом, улица,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ко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 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 семинар </w:t>
            </w:r>
            <w:r>
              <w:rPr>
                <w:szCs w:val="24"/>
              </w:rPr>
              <w:t>«Система оценки достижений обучающихся» для учит нач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ая Е. 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иртуальный классный ч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-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 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ая Е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юк Н.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 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сертификаты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учшая презентация к уроку русского язы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ый методический конкурс «Учитель 20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 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Г. 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педагог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(3 место)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делюсь своим умени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методразраб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ю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начинается с теб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. П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, Степа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ниторинг достижений обучающихся 4-6 кл ФГ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новогоднее оформление ОУ п. Большереч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-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я обучающихся в конкур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личных типов и вид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3 — 2014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1204"/>
        <w:gridCol w:w="2654"/>
        <w:gridCol w:w="2654"/>
        <w:gridCol w:w="2457"/>
        <w:gridCol w:w="2346"/>
        <w:gridCol w:w="2793"/>
      </w:tblGrid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конференция, семинар...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 (школьное, районное...)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еры, участни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 победителя, призера указать)</w:t>
            </w:r>
          </w:p>
        </w:tc>
      </w:tr>
      <w:tr>
        <w:trPr>
          <w:trHeight w:val="522" w:hRule="atLeast"/>
          <w:cantSplit w:val="true"/>
        </w:trPr>
        <w:tc>
          <w:tcPr>
            <w:tcW w:w="4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атлетический кросс районной спартакиады школьн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оменникова Л) два – 2  места</w:t>
            </w:r>
          </w:p>
        </w:tc>
      </w:tr>
      <w:tr>
        <w:trPr>
          <w:trHeight w:val="781" w:hRule="atLeast"/>
          <w:cantSplit w:val="true"/>
        </w:trPr>
        <w:tc>
          <w:tcPr>
            <w:tcW w:w="4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марафон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уды осени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ласс победитель в номинации</w:t>
            </w:r>
          </w:p>
        </w:tc>
      </w:tr>
      <w:tr>
        <w:trPr>
          <w:trHeight w:val="538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рироду- водные объект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</w:tr>
      <w:tr>
        <w:trPr>
          <w:trHeight w:val="538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капельк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шем историю Большереченского район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юных краевед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4 работы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-  2 работ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 Д, 4 к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я Оксана 8 к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- 1 рабо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я, Митрофанов, Митрофанова, Пирогова</w:t>
            </w:r>
          </w:p>
        </w:tc>
      </w:tr>
      <w:tr>
        <w:trPr>
          <w:trHeight w:val="764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лубая лент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764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таков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дер экологического движе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764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рмуш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(275 с повторами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победитель и призер (с повтр)</w:t>
            </w:r>
          </w:p>
        </w:tc>
      </w:tr>
      <w:tr>
        <w:trPr>
          <w:trHeight w:val="764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емецкого язы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бедитель в номинации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я по баскетболу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соревнования по теннису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к-осенни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й проек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ауреата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новогоднее оформление ОУ п. Большеречье»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коллектив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за лучшую фигу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-3 место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с повторами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+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бедители и призеры   (14 с повторами)- Осадчая, Митрофанова, Митрофанов, Сидоров, Семерич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ч, Башкиров, Семерич, Семерич</w:t>
            </w:r>
          </w:p>
        </w:tc>
      </w:tr>
      <w:tr>
        <w:trPr>
          <w:trHeight w:val="538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(учащиеся, родители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986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бадминтон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победители и призеры</w:t>
            </w:r>
          </w:p>
        </w:tc>
      </w:tr>
      <w:tr>
        <w:trPr>
          <w:trHeight w:val="986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баскетболу (8, 9 кл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победители и призеры</w:t>
            </w:r>
          </w:p>
        </w:tc>
      </w:tr>
      <w:tr>
        <w:trPr>
          <w:trHeight w:val="986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сибирских деревень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ая конференц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660" w:hRule="atLeast"/>
          <w:cantSplit w:val="true"/>
        </w:trPr>
        <w:tc>
          <w:tcPr>
            <w:tcW w:w="4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(дошкольники- детский сад Сказка, 2-4 клас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еры</w:t>
            </w:r>
          </w:p>
        </w:tc>
      </w:tr>
      <w:tr>
        <w:trPr>
          <w:trHeight w:val="608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еченская ряби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фестиваль детского творчеств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, 1 место</w:t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ОП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я О, 1 мест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краеведени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русскому языку, математике и окружающему мир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для 4 к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шкин М- 3 место (окруж)</w:t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победители и призеры</w:t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зимнему полиатлон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, Осадчая- 3 место, 3 общекомандное место</w:t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воих увлеч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(Панфилова)</w:t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ну-ка мальч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й проек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ая олимпиада по русскому язы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- Осадчая, призер- Александров</w:t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ПК «Поис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– Осадчая,Осадчая, митрофанов, Митрофанова, Пирогова, Картошкин</w:t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ологическая олимпиа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енгуру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онку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водных объектов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лауреат</w:t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экологических проек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ко М- лауреа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я,Осадчая, митрофанов, Митрофанова, Пирогова- лауреаты</w:t>
            </w:r>
          </w:p>
        </w:tc>
      </w:tr>
      <w:tr>
        <w:trPr>
          <w:trHeight w:val="975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обный Сергий Радонежский: образ, житие, наследи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ОГ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для всех времен и народов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проек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77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ерез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фестива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начинается с теб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к весен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ТИ конку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ко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ТИ конку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ланета-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экологический фору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астя- лауреат</w:t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вез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чая </w:t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фестивал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ерочк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лимпиа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 конку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- Тестирование 4 к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 конку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басня!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колес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Д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- 1 общекомандное место, в номинации «Медицина» - Чередова Д, Ташкеев Р, «Вождение велосипеда- Соломенникова В, «Агитбригада»- 1 мест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есто из 37 команд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2:00Z</dcterms:created>
  <dc:creator>Комитет</dc:creator>
  <dc:description/>
  <cp:keywords/>
  <dc:language>en-US</dc:language>
  <cp:lastModifiedBy>user</cp:lastModifiedBy>
  <dcterms:modified xsi:type="dcterms:W3CDTF">2014-07-16T05:38:00Z</dcterms:modified>
  <cp:revision>75</cp:revision>
  <dc:subject/>
  <dc:title/>
</cp:coreProperties>
</file>