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элективного курс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едпрофильной подготовк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Ах, это звуков волшебство!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Большереченск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Инесс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jc w:val="both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701"/>
      </w:tblGrid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ая часть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часть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данного элективного курса создана в связи с модернизацией системы российского образования и переходом на профильное обучение в старшем звене. Необходимость данного курса обосновывается тем, что в базовом курсе физики тема «Звук» рассматривается не достаточно широко, хотя тема эта очень актуальна, т. к. имеет широкое применение во многих сферах жизнедеятельности человека. В базовом курсе вообще не освещены темы «Ультразвук», «Инфразвук», «Экология и гигиена слу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развивать интерес к физике как науке; положительную мотивацию к учению и ориентацию обучающихся для осознанного выбора будущего профиля в старше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по теме «Звук»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 «ультразвук», «инфразвук», «гиперзвук»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рименять законы физики для объяснения звуковых явлений, решении качественных и расчетных задач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навыки самостоятельной и рациональной работы с дополнительными источниками информации, умение самостоятельно применять знания при выполнении практических и исследовательских работ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обучающимся с адаптацией в окружающем мире и воспитывать эмоционально- ценностное отношение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лективный курс рассчитан на учащихся с разными учебными возможностями. Учитель занимает  роль консульт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ый курс </w:t>
      </w:r>
      <w:r>
        <w:rPr>
          <w:b/>
          <w:sz w:val="28"/>
          <w:szCs w:val="28"/>
        </w:rPr>
        <w:t>рассчитан на  13 часов</w:t>
      </w:r>
      <w:r>
        <w:rPr>
          <w:sz w:val="28"/>
          <w:szCs w:val="28"/>
        </w:rPr>
        <w:t>. Предполагается проводить его в 3 учебной четв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формы работы: индивидуальная, групповая и колле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организации работы</w:t>
      </w:r>
      <w:r>
        <w:rPr>
          <w:sz w:val="28"/>
          <w:szCs w:val="28"/>
        </w:rPr>
        <w:t>: лекции, демонстрации, самостоятельная работа с источниками информации, практические и исследовательские работы, написание рефератов, практикумы по решению задач, экскурсии на предприятия и школьную мастерскую, музыкальные объекты, медицинские учреждения, находящиеся в данной мес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Основные методы организации работы: </w:t>
      </w:r>
      <w:r>
        <w:rPr>
          <w:sz w:val="28"/>
          <w:szCs w:val="28"/>
        </w:rPr>
        <w:t>наглядный, словесный, проблемно-поисковый,  деятельностны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Основные средства обучения: </w:t>
      </w:r>
      <w:r>
        <w:rPr>
          <w:sz w:val="28"/>
          <w:szCs w:val="28"/>
        </w:rPr>
        <w:t>физические демонстрационные приборы, музыкальные инструменты, наглядные средства обучения, аудиозаписи звуков, шумов, музыки, голосов; образцы звукоизолирующих материалов; пьезоизлучатели; средства защиты органов слуха; слуховые аппара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i/>
          <w:sz w:val="28"/>
          <w:szCs w:val="28"/>
        </w:rPr>
        <w:t>Вводное занятие (1 ч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b/>
          <w:i/>
          <w:sz w:val="28"/>
          <w:szCs w:val="28"/>
        </w:rPr>
        <w:t>«В  мире звуков» (1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приемники звука. Органы слуха человека. Голосовые связ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ые, струнные инструменты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ртон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станки школьной мастерской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звука при взаимодействиях те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актическая работа. </w:t>
      </w:r>
      <w:r>
        <w:rPr>
          <w:sz w:val="28"/>
          <w:szCs w:val="28"/>
        </w:rPr>
        <w:t>Идентификация звуков по аудиозаписи звуков прир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ы слышим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мы говорим?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са в животном мир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звуков в природе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акустика ры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b/>
          <w:i/>
          <w:sz w:val="28"/>
          <w:szCs w:val="28"/>
        </w:rPr>
        <w:t>«Мелодия звуков» ( 3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ковая волна. Характеристики звука. Музыкальный звук. Резонанс. Резонатор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монстр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с голосами певц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ь звучания различных музыкальных инструментов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фон с грампластинкой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яль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звука резонатор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 рабо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певческих голосов по тону, тембру, громкост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высоты тона звука электропилы, работающей на холостом ходу и под нагрузкой. (в школьной мастерской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соты тона звучания грамзаписи от частоты и скорости вращения грампластинк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звуков, издаваемых роялем, при изменении положения глушител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ум по решению качественных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е рабо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ение зависимости звучания струнных инструментов от толщины, длины и натяжения струны. (на примере гитары или др. инструмент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зависимости высоты тона звука от длины свободной части струны. (на струнном инструмент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олотые голоса России»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ыстукивания – перкусс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выслушивания – аускультация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звука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Электронные голоса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курсии. </w:t>
      </w:r>
      <w:r>
        <w:rPr>
          <w:sz w:val="28"/>
          <w:szCs w:val="28"/>
        </w:rPr>
        <w:t>Возможные объекты: музыкальный театр, оперный театр, филармония, органн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b/>
          <w:i/>
          <w:sz w:val="28"/>
          <w:szCs w:val="28"/>
        </w:rPr>
        <w:t>«Полет звуков» ( 2 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звука в различных средах. Эхо. Акустика. Звукопоглощающие материа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поглощающие и звукоизолирующие материа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работы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вукоизолирующих материа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ум по решению расчетных зада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е рабо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кустики школьных помещений в зависимости от их разм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кустики радиостудий, студий звукозапис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хо в мире живой природы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животные определяют направление зву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кустические очки»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в мире сказок и легенд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и строительная акуст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</w:t>
      </w:r>
      <w:r>
        <w:rPr>
          <w:b/>
          <w:i/>
          <w:sz w:val="28"/>
          <w:szCs w:val="28"/>
        </w:rPr>
        <w:t>«Неслышимые звуки» ( 3 ч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ьтразвук. Инфразвук. Гиперзву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ьезоизлучате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е работы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ых условий воздействия ультразвука на семена растен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ушительное действие ультразвука на микроорганиз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ы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, его роль в биологии и медицин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е происхождение ультразву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овая дефектоскоп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тразвук в быту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ьтразвуковое исследование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стическая гол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развука в природе: землетрясения, извержения вулканов, взрыв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инфразвука на микроорганиз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Экскурсии. </w:t>
      </w:r>
      <w:r>
        <w:rPr>
          <w:sz w:val="28"/>
          <w:szCs w:val="28"/>
        </w:rPr>
        <w:t>Возможные объекты: медицинское учреждение (с УЗ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b/>
          <w:i/>
          <w:sz w:val="28"/>
          <w:szCs w:val="28"/>
        </w:rPr>
        <w:t>«Экология и гигиена звука» ( 2 ч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. Влияние шума на слуховые органы. Порог слышимости. Борьба с шум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монстрац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средства защиты органов слуха в быту и техн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тельские задани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шума на организм обучающихся. (измерение частоты и пульса до и после дискотеки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заболеваемости органов слуха работников от условий труда. (на примере любого промышленных предприятия с источниками шума: лесоперерабатывающие, оборонные, тяжелой промышленности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рога слышимости в зависимости от возраста челове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аты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ы как естественные звук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средства защиты от шум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екты слуха. Слуховые аппараты и про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</w:t>
      </w:r>
      <w:r>
        <w:rPr>
          <w:b/>
          <w:i/>
          <w:sz w:val="28"/>
          <w:szCs w:val="28"/>
        </w:rPr>
        <w:t>. Обобщающее занятие. ( 1 час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предметные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матика                                                                биология</w: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1435</wp:posOffset>
                </wp:positionV>
                <wp:extent cx="571500" cy="228600"/>
                <wp:effectExtent l="635" t="762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05pt" to="125.95pt,2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1371600" cy="228600"/>
                <wp:effectExtent l="1270" t="2540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05pt" to="296.95pt,2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физ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914400" cy="2286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143.95pt,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1600200" cy="228600"/>
                <wp:effectExtent l="1270" t="5080" r="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5pt" to="296.9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логия                                                                        музыка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занят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курсо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 учащимся цели и задачи элективного 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зать учащимся, что будет изучаться, где можно применить полученные зн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организацией работы, видами работ и зад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ь, каким образом будут подводится итоги изучения курса и оцениваться работа обучающих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казать о требованиях к подготовке и защите реферата, практической работы, исследовательского за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ъяснить, каким должно быть содержание портфолио учащегося для получения зач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урс направлен на развитие способностей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риобретать зн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 обрабатывать полученную информац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знания при решении задач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проблем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занятий проводится систематизация знаний по курсу, лекции по новым темам, практические и исследовательские работы (в группах или индивидуально – по выбору учащихся), практикумы по решению задач. При проведении демонстраций необходимо привлекать учащихся для объяснения наблюдаемого. Для организации самостоятельной работы преподавателю можно иметь библиотеку по курсу. Из предложенных тем рефератов и исследовательских работ учитель и ученик может выбрать сам необходимые, учитывая возможности учащихся и материальную базу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ое занятие проводится предъявлением «портфоли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 результате прохождения курса учащиеся должн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понятия источника и приемника  звука, звуковой волны, ультразвука и инфравзвука, шума, гиперзвука, музыкального звука, резонатора, эх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ы распространения звука в различных средах, отражения и поглощения звуковых вол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еличины, характеризующие звук: громкость, тон, тембр, частота, скорость и длина волн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различать звуки по частоте, тону, громкости, длине вол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ать качественные и расчетные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яснять, применять, использовать полученные знания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ировать полученные результаты практических и исследователь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ить ОУУН: </w:t>
      </w:r>
      <w:r>
        <w:rPr>
          <w:sz w:val="28"/>
          <w:szCs w:val="28"/>
        </w:rPr>
        <w:t>определять задачи собственной деятельности; обобщать, сравнивать самостоятельно работать с литературой, отбирать и оценивать информацию; грамотно излагать и отстаи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бота каждого обучаемого в рамках курса оценив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всего периода учащийся наполняет «портфолио»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итоговой оценки отображается на протяжении все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прохождения курса учащийся получает зачет. Для получения зачета ученику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мене одного раза выступить с рефер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не менее двух исследовательских работ, не менее одного практ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практикум по решен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вид работы оценивается от 5 до 10 балов. Учащийся , получивший от 20 до 70 балов получает «за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ферата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итульного лис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схем, рисун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вывод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сследовательской и практической работе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титульного лист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ичие цели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 выполнения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рудование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отчета по практикуму решения задач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урс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ь условия задач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наличие решения с объяснени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«портфолио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реферат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ешении задач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практической работе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и отчет по исследовательск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Н. М. Маркосова «Изучение ультразвука в курсе физики средней школы», М. Пр. 1982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И. Рыдник «О современной акустике», М. Пр, 1979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 Ф. Шилов «Домашние экспериментальные задания по физике 7-9 кл», М. «Шк пресса», 2003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В. Громов «Физика 10», М. Пр, 2001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 методический журнал «Физика в школе « №8, 2005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. Б. Кац. «Биофизика на уроках физики» М, Пр 1988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 М. Браверманн. «Вечера по физике в средней школе» М, 196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5" w:hanging="0"/>
        <w:jc w:val="both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Normal"/>
        <w:ind w:left="360" w:right="35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left="360" w:right="355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59:00Z</dcterms:created>
  <dc:creator>Информатика</dc:creator>
  <dc:description/>
  <cp:keywords/>
  <dc:language>en-US</dc:language>
  <cp:lastModifiedBy>Comp7</cp:lastModifiedBy>
  <dcterms:modified xsi:type="dcterms:W3CDTF">2009-10-06T07:04:00Z</dcterms:modified>
  <cp:revision>7</cp:revision>
  <dc:subject/>
  <dc:title/>
</cp:coreProperties>
</file>